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2520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лябин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ргаяшский муниципальный райо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 Иш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декабря 2016 г                                                    № 154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плате труда работников, занимающих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и, не отнесенные к должностям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 и осуществляющих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еятельности органов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самоуправления Ишалинского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 оплаты труда работников, занимающих должности, не отнесенные к должностям муниципальной службы и осуществляющих техн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местного самоуправления Ишалинского сельского поселения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4"/>
        <w:numPr>
          <w:ilvl w:val="0"/>
          <w:numId w:val="4"/>
        </w:numPr>
        <w:autoSpaceDE w:val="false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 работников, занимающих должности, не отнесенные к должностям муниципальной службы Ишалинского сельского поселения, и осуществляющих техническое обеспечение деятельности органов местного самоуправления Ишалинского сельского поселения (Приложение № 1)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олжностных окладов работников, занимающих должности, не отнесенные к должностям муниципальной службы Ишалинского сельского поселения, и осуществляющих техническое обеспечение деятельности органов местного самоуправления Ишалинского сельского поселения (Приложение №2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Ишалинского сельского поселения  «Об                      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Ишалинского сельского поселения» от 29.04.2016 г № 49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распространяет свое действие на правоотношения, возникшие с 01 января 2017 г.</w:t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      Н.А. Малышев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е Постановлением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алинского сельского поселения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4 от 29 декабря 2016г.</w:t>
      </w:r>
    </w:p>
    <w:p>
      <w:pPr>
        <w:pStyle w:val="Normal"/>
        <w:autoSpaceDE w:val="false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труда  работников, занимающих должности, не отнесенные к должностям муниципальной службы, и осуществляющих техниче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местного самоуправления Ишалинского сельского поселения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разработано в целях упорядоч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eastAsia="ru-RU"/>
          </w:rPr>
          <w:t>оплаты тру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Ишалинского сельского поселения (далее именуются - работники) 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лата труда работников состоит из месячного должностного оклада (далее именуется - должностной оклад), ежемесячных и иных дополнительных выплат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ам производятся следующие ежемесячные и дополнительные выплаты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                  проценты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 до 8 лет                   1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8 до 13 лет                 15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 до 18 лет               20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до 23 лет               25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лет                         30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мии по результатам работы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жемесячное денежное поощрение - в размере 1 должностного оклада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диновременная выплата при предоставлении ежегодного оплачиваемого отпуска 1 раз в год - в размере 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атериальная помощь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надбавки и доплаты, предусмотренные нормативными правовыми актами  Ишалинского сельского поселения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 местного самоуправления  при формировании фонда оплаты труда работников сверх средств, направляемых для выплаты должностных окладов, предусматривают следующие средства для выплаты работникам (в расчете на год):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ой надбавки за сложность, напряженность и высокие достижения в труде - в размере 8,5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жемесячной надбавки к должностному окладу за выслугу лет - в размере 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мий по результатам работы - в размере 3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ежемесячного денежного поощрения - в размере 1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материальной помощи - в размере 2 должностных окладов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словия выплаты ежемесячной надбавки за сложность, напряженность и высокие достижения в труде устанавливаются руководителями органа местного самоуправления Ишалинского сельского поселе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мии и материальная помощь выплачиваются в соответствии с Положением о материальном стимулировании работников, утвержденным с органом местного самоуправления Ишалинского сельского поселения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на выплату материальной помощи работникам предусматриваются без учета районного коэффициента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Постановлением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шалинского сельского поселения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4 от 29 декабря 2016 г.</w:t>
      </w:r>
    </w:p>
    <w:p>
      <w:pPr>
        <w:pStyle w:val="Normal"/>
        <w:autoSpaceDE w:val="false"/>
        <w:spacing w:lineRule="atLeast" w:line="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окладов работников, занимающих должности, не отнесенные к должностям муниципальной службы, и осуществляющих техническо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местного самоуправления Ишалин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                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й оклад (рубле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                            </w:t>
            </w:r>
          </w:p>
        </w:tc>
      </w:tr>
      <w:tr>
        <w:trPr>
          <w:trHeight w:val="35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-5311</w:t>
            </w:r>
          </w:p>
        </w:tc>
      </w:tr>
      <w:tr>
        <w:trPr>
          <w:trHeight w:val="39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 1 катег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-3846</w:t>
            </w:r>
          </w:p>
        </w:tc>
      </w:tr>
      <w:tr>
        <w:trPr>
          <w:trHeight w:val="39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2 категор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-2747</w:t>
            </w:r>
          </w:p>
        </w:tc>
      </w:tr>
      <w:tr>
        <w:trPr>
          <w:trHeight w:val="4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-2747</w:t>
            </w:r>
          </w:p>
        </w:tc>
      </w:tr>
      <w:tr>
        <w:trPr>
          <w:trHeight w:val="39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ст-бухгалт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-384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autoSpaceDE w:val="false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11A3493307450C92483D202354107E342A30389E1CFC8C890D0620D90DF10FD92C3E4A8h83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0:00Z</dcterms:created>
  <dc:creator>1</dc:creator>
  <dc:description/>
  <cp:keywords/>
  <dc:language>en-US</dc:language>
  <cp:lastModifiedBy>1</cp:lastModifiedBy>
  <cp:lastPrinted>2017-01-31T14:22:00Z</cp:lastPrinted>
  <dcterms:modified xsi:type="dcterms:W3CDTF">2017-01-31T08:22:00Z</dcterms:modified>
  <cp:revision>5</cp:revision>
  <dc:subject/>
  <dc:title/>
</cp:coreProperties>
</file>